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TextBodyIndent"/>
        <w:spacing w:lineRule="exact" w:line="440" w:before="0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南京晓庄学院大学生年度人物推荐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6"/>
        <w:gridCol w:w="980"/>
        <w:gridCol w:w="832"/>
        <w:gridCol w:w="1079"/>
        <w:gridCol w:w="1547"/>
        <w:gridCol w:w="820"/>
        <w:gridCol w:w="979"/>
        <w:gridCol w:w="1404"/>
      </w:tblGrid>
      <w:tr>
        <w:trPr>
          <w:trHeight w:val="5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中共预备党员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共青团员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群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999999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例：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省级（含）以上重要奖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.</w:t>
            </w:r>
          </w:p>
        </w:tc>
      </w:tr>
      <w:tr>
        <w:trPr>
          <w:trHeight w:val="2130" w:hRule="atLeast"/>
          <w:cantSplit w:val="true"/>
        </w:trPr>
        <w:tc>
          <w:tcPr>
            <w:tcW w:w="98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校级重要奖项：</w:t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选人事迹简介（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zCs w:val="21"/>
              </w:rPr>
              <w:t>字，以第三人称撰写，要求简明扼要、事迹突出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682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领导签名（盖章）：                      年     月     日</w:t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：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6:00Z</dcterms:created>
  <dc:creator>陈菀娟</dc:creator>
  <dc:description/>
  <dc:language>en-US</dc:language>
  <cp:lastModifiedBy>沧海一粟</cp:lastModifiedBy>
  <dcterms:modified xsi:type="dcterms:W3CDTF">2021-03-19T06:56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